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9pt;height:42.6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283801871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-852170</wp:posOffset>
                  </wp:positionH>
                  <wp:positionV relativeFrom="paragraph">
                    <wp:posOffset>205105</wp:posOffset>
                  </wp:positionV>
                  <wp:extent cx="2820035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4" r="-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 проведении публичных слушаний по рассмотрению документации по планировке территории в составе проекта планировки территории и проекта межевания территории: «Обводненный фонд газовых скважин Оренбургского нефтегазоконденсатного месторождения». Этап 2. Реконструкция надземной части обводненных газовых скважин, оснащаемых УЭЦН (10 скважин)», расположенных на территории муниципальных образований Никольский сельсовет, Дедуровский сельсовет и Нижнепавловский сельсовет Оренбургского района Оренбургской области; «Реконструкция складов сжиженных углеводородных газов Оренбургского ГПЗ» расположенных на территории муниципальных образований Подгородне-Покровский сельсовет, Чернореченский сельсовет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40835</wp:posOffset>
            </wp:positionH>
            <wp:positionV relativeFrom="page">
              <wp:posOffset>52895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статей 5.1, 42, 43, 45 Градостроительного кодекса Российской Федерации, статьи 28 Федерального закона от 06 октября 2003 года № 131-ФЗ «Об общих принципах организации местного самоуправления в Российской Федерации», статьи 16 Устава муниципального образования Оренбургский район Оренбургской области, Решением Совета депутатов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Оренбургский район от 12.10.2022 № 236 «</w:t>
      </w:r>
      <w:r>
        <w:rPr>
          <w:rStyle w:val="Grame"/>
          <w:rFonts w:cs="Times New Roman" w:ascii="Times New Roman" w:hAnsi="Times New Roman"/>
          <w:sz w:val="27"/>
          <w:szCs w:val="27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Оренбургский район</w:t>
      </w:r>
      <w:r>
        <w:rPr>
          <w:rFonts w:cs="Times New Roman" w:ascii="Times New Roman" w:hAnsi="Times New Roman"/>
          <w:sz w:val="27"/>
          <w:szCs w:val="27"/>
        </w:rPr>
        <w:t>», постановления администрации муниципального образования Оренбургский район Оренбургской области от 01.11.2022 № 1999-п «Об утверждении Положения о комиссии по организации и проведению публичных слушаний по вопросам градостроительной деятельности на территории муниципального образования Оренбургский район», заявления публичного акционерного общества «Газпром» от 15.08.2024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значить проведение публичных слушаний 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«Обводненный фонд газовых скважин Оренбургского нефтегазоконденсатного месторождения». Этап 2. Реконструкция надземной части обводненных газовых скважин, оснащаемых УЭЦН (10 скважин)»; «Реконструкция складов сжиженных углеводородных газов Оренбургского ГПЗ» расположенных на территории муниципальных образований Подгородне-Покровский сельсовет, Чернореченский сельсовет </w:t>
      </w:r>
      <w:r>
        <w:rPr>
          <w:rFonts w:cs="Times New Roman" w:ascii="Times New Roman" w:hAnsi="Times New Roman"/>
          <w:sz w:val="27"/>
          <w:szCs w:val="27"/>
        </w:rPr>
        <w:t>на 11 ноября 2024 года в 18:00 часов в зале заседаний администрации муниципального образования Оренбургский район Оренбург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проект 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«Обводненный фонд газовых скважин Оренбургского нефтегазоконденсатного месторождения». Этап 2. Реконструкция надземной части обводненных газовых скважин, оснащаемых УЭЦН (10 скважин)»; «Реконструкция складов сжиженных углеводородных газов Оренбургского ГПЗ» расположенных на территории муниципальных образований Подгородне-Покровский сельсовет, Чернореченский сельсовет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ых сайтах муниципальных образований Оренбургский район Оренбургской области, Дедуровский сельсовет, Никольский сельсовет,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ижнепавловский сельсовет, Подгородне-Покровский сельсовет, Чернореченский сельсовет </w:t>
      </w:r>
      <w:r>
        <w:rPr>
          <w:rFonts w:cs="Times New Roman" w:ascii="Times New Roman" w:hAnsi="Times New Roman"/>
          <w:sz w:val="27"/>
          <w:szCs w:val="27"/>
        </w:rPr>
        <w:t xml:space="preserve">для ознакомления и обсуждения.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миссии по организации и проведению публичных слушаний по вопросам градостроительной деятельности на территории муниципального образования Оренбургский район провести работу по осуществлению сбора и учета предложений и замечаний, поступающих в процессе обсуждения проекта 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«Обводненный фонд газовых скважин Оренбургского нефтегазоконденсатного месторождения». Этап 2. Реконструкция надземной части обводненных газовых скважин, оснащаемых УЭЦН (10 скважин)»; «Реконструкция складов сжиженных углеводородных газов Оренбургского ГПЗ» расположенных на территории муниципальных образований Подгородне-Покровский сельсовет, Чернореченский сельсов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Сельские вести» и разместить на официальных сайтах муниципального образования Оренбургский район Оренбургской области, муниципальных образований Дедуровский сельсовет, Никольский сельсовет,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Нижнепавловский сельсовет, Подгородне-Покровский сельсовет, Чернореченский сельсовет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администрации муниципального образования – начальника управления по строительству, жилищно-коммунальному и дорожному хозяйству Сметанникова В.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693"/>
        <w:gridCol w:w="209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МО - начальник управления сельск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Л. Шерстюк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отдел архитектуры и градостроительства управления по имуществу и градостроительству, администрации МО Дедуровский сельсовет, МО Никольский сельсовет, М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жнепавловский сельсовет, </w:t>
      </w:r>
      <w:r>
        <w:rPr>
          <w:rFonts w:cs="Times New Roman" w:ascii="Times New Roman" w:hAnsi="Times New Roman"/>
          <w:sz w:val="28"/>
          <w:szCs w:val="28"/>
        </w:rPr>
        <w:t>правовой комитет, отдел по информационным технологиям и технической защите информации, прокуратура района, министерство архитек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странственно-градостроительного развития Оренбургской области, редакции газеты «Сельские вести», в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5:00Z</dcterms:created>
  <dc:creator>Admin</dc:creator>
  <dc:description/>
  <cp:keywords/>
  <dc:language>en-US</dc:language>
  <cp:lastModifiedBy>User</cp:lastModifiedBy>
  <cp:lastPrinted>2024-10-23T14:27:00Z</cp:lastPrinted>
  <dcterms:modified xsi:type="dcterms:W3CDTF">2024-10-25T09:06:00Z</dcterms:modified>
  <cp:revision>3</cp:revision>
  <dc:subject/>
  <dc:title/>
</cp:coreProperties>
</file>